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Приложение 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7"/>
        <w:gridCol w:w="1362"/>
        <w:gridCol w:w="1408"/>
        <w:gridCol w:w="1514"/>
        <w:gridCol w:w="989"/>
        <w:gridCol w:w="1794"/>
      </w:tblGrid>
      <w:tr>
        <w:trPr>
          <w:trHeight w:val="5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ы меда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состав команды (чел.)</w:t>
            </w:r>
          </w:p>
        </w:tc>
      </w:tr>
      <w:tr>
        <w:trPr>
          <w:trHeight w:val="5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ВМ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тр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е пол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ляж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академиче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бату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ятиборь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тл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+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**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разыгрываемых наград по видам спорта на </w:t>
        <w:br/>
        <w:t>Играх ХХХ Олимпиады 2012 года в г. Лондоне (Великобритания)</w:t>
      </w:r>
    </w:p>
    <w:p>
      <w:pPr>
        <w:pStyle w:val="Normal"/>
        <w:rPr/>
      </w:pPr>
      <w:r>
        <w:rPr>
          <w:sz w:val="20"/>
          <w:szCs w:val="20"/>
        </w:rPr>
        <w:t>*разыгрывается 8 комплектов наград (4 муж.+4 жен.), но на страну выделяется только 4 лицензии (2 муж.+2 же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разыгрывается 15 комплектов наград ( 8 муж.+ 7 жен.), но на страну выделяется только 10 лицензий (6 муж.+4 же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максимально страна может участвовать в розыгрыше 293 комплектов медалей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7:00Z</dcterms:created>
  <dc:creator>bulychev</dc:creator>
  <dc:description/>
  <cp:keywords/>
  <dc:language>en-US</dc:language>
  <cp:lastModifiedBy>XTreme</cp:lastModifiedBy>
  <cp:lastPrinted>2010-07-26T13:22:00Z</cp:lastPrinted>
  <dcterms:modified xsi:type="dcterms:W3CDTF">2011-05-30T03:48:00Z</dcterms:modified>
  <cp:revision>5</cp:revision>
  <dc:subject/>
  <dc:title>№</dc:title>
</cp:coreProperties>
</file>