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разыгрываемых наград по видам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алимпийских летних играх 2012 года в г. Лонд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5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9"/>
        <w:gridCol w:w="1417"/>
        <w:gridCol w:w="1418"/>
        <w:gridCol w:w="1701"/>
        <w:gridCol w:w="1559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спорт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медалей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еш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ая греб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на коляс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усн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ев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би на коляс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л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 на коляс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 на коляс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5х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7х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deGothic LH Extended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Gothic LH Extended;Arial" w:hAnsi="TradeGothic LH Extended;Arial" w:eastAsia="Times New Roman" w:cs="TradeGothic LH Extended;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27:00Z</dcterms:created>
  <dc:creator>kirillova</dc:creator>
  <dc:description/>
  <cp:keywords/>
  <dc:language>en-US</dc:language>
  <cp:lastModifiedBy>XTreme</cp:lastModifiedBy>
  <cp:lastPrinted>2010-06-01T13:15:00Z</cp:lastPrinted>
  <dcterms:modified xsi:type="dcterms:W3CDTF">2011-05-30T03:49:00Z</dcterms:modified>
  <cp:revision>5</cp:revision>
  <dc:subject/>
  <dc:title/>
</cp:coreProperties>
</file>