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Выступление Президента Российской Федерации Д.А. Медведева на церемонии открытия Первого всероссийского спортивного форума «Россия – спортивная держава» 23 октября 2009 года (стенограмма выступления)</w:t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t>Добрый день, уважаемые дамы и господа! Уважаемые друзья!</w:t>
        <w:br/>
        <w:br/>
        <w:t>Я вначале скажу несколько слов. Сегодня мы даём старт нашему Первому всероссийскому форуму «Россия – спортивная держава», причём это действительно первый форум и, я надеюсь, не последний, потому что он будет проходить регулярно, ежегодно. Сегодня мы закладываем новую российскую спортивную традицию.</w:t>
        <w:br/>
        <w:br/>
        <w:t>В этом зале собрались представители регионов, международных спортивных организаций, известные спортсмены и наши тренеры, руководители общественных структур, начальники из Москвы. (Смех в зале.)</w:t>
        <w:br/>
        <w:br/>
        <w:t>Уверен, что всех нас объединяет внимание к спорту и осознание того, что без такой скоординированной работы мы не сможем поднять уровень развития спорта в нашей стране на должную высоту, а это и здоровье всех нас, здоровье российских граждан, и авторитет России, её престиж.</w:t>
        <w:br/>
        <w:br/>
        <w:t>Наша страна действительно всегда славилась большими достижениями. Отечественные борцы, фигуристы, гимнасты, представители других видов спорта занимали пьедесталы почёта на самых престижных соревнованиях, на чемпионатах мира, Европы, поставили сотни олимпийских рекордов. Я не помню точную цифру, но недавно президент МОК мне её называл, по-моему, что-то около тысячи. Это, честное слово, внушает гордость за свою страну.</w:t>
        <w:br/>
        <w:br/>
        <w:t>Современная Россия приумножает эти достижения. Не буду называть все наши достижения, хотя это было бы приятно, то тем не менее не могу не сказать, что мы вернули себе титул сильнейших в хоккее, за последнее время достойно проявили себя в футболе, показали отличные результаты в прыжках с шестом, в теннисе, в спортивной ходьбе, во многих других видах спорта. Это здорово.</w:t>
        <w:br/>
        <w:br/>
        <w:t>Но не менее здорово то, что начал возрождаться массовый спорт и физкультура. В рамках федеральных и, самое главное, региональных программ активно строятся спортивные дворцы, обычные залы, бассейны, катки, стадионы, физкультурно-оздоровительные комплексы. Они уже сегодня оборудуются очень хорошим инвентарём. С другой стороны, мы прекрасно понимаем, что всего этого ещё совсем недостаточно, хотя только в этом году в России возведено уже более 200 объектов, еще 170 должны быть сданы до конца этого года. Но надо делать больше. И даже несмотря на финансовые трудности, я считаю, что статья, касающаяся затрат на физкультуру и спорт, в бюджете любого региона должна быть привилегированной. (Аплодисменты.) Спасибо за поддержку.</w:t>
        <w:br/>
        <w:br/>
        <w:t>Свою роль в развитии спорта должны сыграть регионы и представители отечественного бизнеса. Нужна общественная энергия, наша общая инициатива. Там, где есть желание улучшить условия для занятия спортом, эти улучшения видны зримо, видны просто невооружённым взглядом. Как, например, здесь, в Казани.</w:t>
        <w:br/>
        <w:br/>
        <w:t>Не важно, о чём идёт речь: о мегаполисе, где живет больше миллиона человек, о небольшом городе или о сельском населённом пункте. Ведь наша общая цель заключается в том, чтобы практически в каждом дворе были возможности для занятия спортом. Поэтому мы должны самым серьёзным образом развивать наши спортивные клубы и секции, увеличивать количество детей и взрослых, которые приходят туда заниматься. Тем более что у нас есть масса примеров, когда любительские секции помогали раскрыть таланты нашим выдающимся спортсменам. Да практически все наши выдающиеся спортсмены начинали сначала как обычные дети, которые ходили в обычные секции, а потом только этот талант в них был определённым образом раскрыт.</w:t>
        <w:br/>
        <w:br/>
        <w:t>Я очень рад, что наш форум проходит сегодня в Казани, в столице Всемирной летней универсиады 13-го года, городе, который уже сейчас славен своими спортивными традициями. Мы все сегодня видели спортивные сооружения и находимся сейчас в одном из таких мест. Просто глаз радуется, когда смотришь, как меняется городской ландшафт. Я только что посетил одну из школ – 177-ю. Если у нас везде будут такие школы, мы будем ведущей спортивной страной в мире. И дело не в том, что она новая. Школы есть новые и не очень новые, но самое главное, что там с самого начала уделяют внимание спортивным объектам, спортивным сооружениям, и всё это становится центром притяжения, центром занятия физкультурой и спортом для жителей микрорайона. Это самое ценное. Там занимаются и дети, и их родители. Такие объекты создаются и в других местах. Я рад, что сегодня посмотрел такой объект в Казани.</w:t>
        <w:br/>
        <w:br/>
        <w:t>Если говорить о спортивных традициях, о спортивных возможностях, то мы, конечно, гордимся успехами одного из лучших хоккейных клубов нашей матушки Европы – я имею в виду «Ак Барс». И, конечно, все мы несколько дней назад получили огромный заряд позитивной энергии после победы казанского «Рубина». Давайте наших коллег ещё раз поздравим с этим.</w:t>
        <w:br/>
        <w:br/>
        <w:t>Мы должны создать такую систему физкультуры и спорта в нашей стране, когда всё начинается в школе, а ещё лучше в детском саду, когда существуют детские и юношеские спортивные секции и когда развит университетский спорт. Поэтому Казань победила и будет принимать у себя универсиаду 13-го года.</w:t>
        <w:br/>
        <w:br/>
        <w:t>Мы должны стараться делать наши университеты такими, чтобы в каждом из них занятия физкультурой и спортом были не менее важным элементом учебной программы, чем занятия профессиональными дисциплинами. Только в этом случае мы сможем получить гармоничную личность и блестящие спортивные результаты.</w:t>
        <w:br/>
        <w:br/>
        <w:t>Наши друзья за границей, сами знаете в каких странах, имеют блестяще развитый университетский спорт. Это и наша цель тоже, поэтому мы должны развивать свои университеты.</w:t>
        <w:br/>
        <w:br/>
        <w:t>Это можно сделать, только если университеты превращаются в реальные центры профессиональной подготовки наших молодых людей. Именно поэтому я недавно подписал специальный указ, касающийся федеральных государственных университетов. Рад сообщить об этом здесь, в Казани, потому что Казанский государственный университет теперь тоже федеральный. Это в очередной раз подтверждает его высокий статус.</w:t>
        <w:br/>
        <w:br/>
        <w:t>Я уверен, что наш форум (а вы уже вчера работали и сегодня продолжите работу) действительно станет хорошей площадкой для обсуждения международных спортивных проблем, наших внутренних проблем, местом, где мы будем встречаться и обсуждать перспективы развития физкультуры и спорта в нашей стране, говорить о том, что мы должны сделать, делиться своими идеями и рассказывать о достижениях. Это тоже нелишне.</w:t>
        <w:br/>
        <w:br/>
        <w:t>Я всех поздравляю с открытием форума и желаю вам успехов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4:00Z</dcterms:created>
  <dc:creator>user</dc:creator>
  <dc:description/>
  <cp:keywords/>
  <dc:language>en-US</dc:language>
  <cp:lastModifiedBy>user</cp:lastModifiedBy>
  <dcterms:modified xsi:type="dcterms:W3CDTF">2009-10-26T10:36:00Z</dcterms:modified>
  <cp:revision>1</cp:revision>
  <dc:subject/>
  <dc:title>Выступление Президента Российской Федерации Д</dc:title>
</cp:coreProperties>
</file>