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0" w:after="0"/>
        <w:ind w:left="5664" w:right="-285" w:firstLine="708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hd w:fill="FFFFFF" w:val="clear"/>
        <w:spacing w:lineRule="exact" w:line="283" w:before="48" w:after="0"/>
        <w:ind w:right="140" w:hanging="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       Распоряжением Правитель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48" w:after="0"/>
        <w:ind w:right="140" w:hanging="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ab/>
        <w:t xml:space="preserve">     Российской Федерации </w:t>
      </w:r>
    </w:p>
    <w:p>
      <w:pPr>
        <w:pStyle w:val="Normal"/>
        <w:shd w:fill="FFFFFF" w:val="clear"/>
        <w:spacing w:lineRule="exact" w:line="283" w:before="48" w:after="0"/>
        <w:ind w:left="6000" w:right="140" w:hanging="0"/>
        <w:jc w:val="both"/>
        <w:rPr>
          <w:sz w:val="28"/>
          <w:lang w:val="en-US"/>
        </w:rPr>
      </w:pPr>
      <w:r>
        <w:rPr>
          <w:sz w:val="28"/>
        </w:rPr>
        <w:t xml:space="preserve">от «___» </w:t>
      </w:r>
      <w:r>
        <w:rPr>
          <w:rFonts w:cs="Arial"/>
          <w:spacing w:val="-2"/>
          <w:sz w:val="28"/>
        </w:rPr>
        <w:t xml:space="preserve">2009 </w:t>
      </w:r>
      <w:r>
        <w:rPr>
          <w:spacing w:val="-2"/>
          <w:sz w:val="28"/>
        </w:rPr>
        <w:t>г. №_______</w:t>
      </w:r>
    </w:p>
    <w:p>
      <w:pPr>
        <w:pStyle w:val="Normal"/>
        <w:shd w:fill="FFFFFF" w:val="clear"/>
        <w:spacing w:lineRule="exact" w:line="283" w:before="48" w:after="0"/>
        <w:ind w:left="5664" w:right="1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283" w:before="48" w:after="0"/>
        <w:ind w:left="566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3" w:before="48" w:after="0"/>
        <w:ind w:right="140" w:hanging="0"/>
        <w:jc w:val="center"/>
        <w:rPr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ежегодного Всероссийского спортивного форума</w:t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Россия – спортивная держава»</w:t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0840</wp:posOffset>
                </wp:positionH>
                <wp:positionV relativeFrom="paragraph">
                  <wp:posOffset>107950</wp:posOffset>
                </wp:positionV>
                <wp:extent cx="6667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500"/>
                              <w:gridCol w:w="6800"/>
                            </w:tblGrid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ук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лександр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Заместитель Председателя Правительства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Российской Федерации (Председатель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гкомите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Богданч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езидент Всероссийской ассоциации летних олимпийских  видов спорта (Заместитель председателя Оргкомите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Кулаковский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Алекс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Заместитель начальника Управления Президента Российской Федерации по обеспечению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деятельности Государственного совета Российской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Федерации, секретарь Совета при Президенте Российской Федерации по развитию физической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культуры и спорта, </w:t>
                                  </w:r>
                                  <w:r>
                                    <w:rPr>
                                      <w:sz w:val="28"/>
                                    </w:rPr>
                                    <w:t>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 (Заместитель председателя Оргкомите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Мут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Виталий Леонт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Министр спорта, туризма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Российской Федерации (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комите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Шайми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Минтимер Шарип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Президент Республики Татарстан (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председателя Оргкомитет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Парш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Статс-секретарь - заместитель Министра спорта,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туризма и молодежной политики Российской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Федерации (секретарь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гкомите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де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Министр культур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ндр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Кирилл Геннад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Руководителя Аппарата Правительств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Балахнич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Валентин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Бари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ат Манс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Министр по делам молодежи, спорту и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Бельянин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ндрей Юр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Федеральной таможенной служб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Бокар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Андрей Рэ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яз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гей Юр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Заместитель начальник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Управления Президента Российской Федерации по внешне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Доброде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Олег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неральный директор ВГТ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Ж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ветла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Заместитель Председателя Государственной Думы Федерального Собрания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Катуш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Исполнительный директор Фонда поддержки </w:t>
                                  </w:r>
                                  <w:r>
                                    <w:rPr>
                                      <w:sz w:val="28"/>
                                    </w:rPr>
                                    <w:t>олимпийце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Кож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Владимир Игор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Управляющий делами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 xml:space="preserve">Копь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Вячеслав Всеволо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Лав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8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Министр иностранных дел Российской Федерации, президент Федерации гребного слалома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Левит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Игорь Евген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нистр транспорта Российской Федерации, президент Федерации теннис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Левиц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Александра Юрьевна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Заместитель Министра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Лис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Лук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Вла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Уполномоченный по правам человека в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Федерации, президент Паралимпийск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>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 xml:space="preserve">Матыц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</w:rPr>
                                    <w:t>Олег Васил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Метш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Ильсур Ра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муниципального образования г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1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>Минниха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>Рустам Нургали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Премьер-министр Республики Татарст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1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 xml:space="preserve">Моро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1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  <w:t>Алекс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1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помощник Заместителя Председателя Правительств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Нова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Министра финанс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Нургали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Рашид Гумар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нистр внутренних дел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Заместитель Председателя Совета Федерации Федерального Собр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Рыболовл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left="57" w:hanging="79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Совета директоров ОАО «Уралкал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Виталий Георги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Соболе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ик Управления протокола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 xml:space="preserve">Степан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ind w:left="5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Андр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Генеральный директор ЦКТ «Пропаганд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Тахаутдин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Шафагат Фахраз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Генеральный директор О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Ти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Президент Федерации конного спор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rPr>
                                      <w:spacing w:val="-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158"/>
                                    <w:rPr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>Тягач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>Леонид Василь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Президент Олимпийского комите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Усман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>Алишер Бурхан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Олимпийских зимних игр и 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аралимпийских зимних игр 2014 года в г. Сочи, ХХ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Всемирной летней универсиады 2013 года в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rPr>
                                      <w:spacing w:val="-8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rPr>
                                      <w:spacing w:val="-8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Фурс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left="57" w:hanging="79"/>
                                    <w:rPr>
                                      <w:spacing w:val="-5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нистр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Цыбул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ик Управления пресс-службы и информации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Черны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езидент </w:t>
                                  </w: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автономной некоммерческой организации "Организационный комитет ХХП Олимпийских зимних игр и XI Паралимпийских зимних игр 2014 года в г. Сочи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Щегол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Игорь Олег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нистр связи и массовых коммуникаций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Яцки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82"/>
                                    <w:rPr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номочный представитель Правительства Российской Федерации в Совете Федерации Федерального Собр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841.9pt;mso-wrap-distance-left:9pt;mso-wrap-distance-right:9pt;mso-wrap-distance-top:0pt;mso-wrap-distance-bottom:0pt;margin-top:8.5pt;mso-position-vertical-relative:text;margin-left:-29.2pt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500"/>
                        <w:gridCol w:w="6800"/>
                      </w:tblGrid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Жук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ександр Дмитри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 xml:space="preserve">Заместитель Председателя Правительства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Российской Федерации (Председатель </w:t>
                            </w:r>
                            <w:r>
                              <w:rPr>
                                <w:sz w:val="28"/>
                              </w:rPr>
                              <w:t>Оргкомит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Богданч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Сергей Михайл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резидент Всероссийской ассоциации летних олимпийских  видов спорта (Заместитель председателя Оргкомите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 xml:space="preserve">Кулаковский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Алексей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 xml:space="preserve">Заместитель начальника Управления Президента Российской Федерации по обеспечению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деятельности Государственного совета Российской </w:t>
                            </w:r>
                            <w:r>
                              <w:rPr>
                                <w:sz w:val="28"/>
                              </w:rPr>
                              <w:t xml:space="preserve">Федерации, секретарь Совета при Президенте Российской Федерации по развитию физическо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культуры и спорта, </w:t>
                            </w:r>
                            <w:r>
                              <w:rPr>
                                <w:sz w:val="28"/>
                              </w:rPr>
                              <w:t>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 (Заместитель председателя Оргкомите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Мут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италий Леонть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Министр спорта, туризма и молодежной поли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Российской Федерации (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комит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 xml:space="preserve">Шайми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Минтимер Шарип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Президент Республики Татарстан (Замест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председателя Оргкомите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Парши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Наталья Владими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 xml:space="preserve">Статс-секретарь - заместитель Министра спорта, </w:t>
                            </w:r>
                            <w:r>
                              <w:rPr>
                                <w:sz w:val="28"/>
                              </w:rPr>
                              <w:t xml:space="preserve">туризма и молодежной политики Российской 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Федерации (секретарь </w:t>
                            </w:r>
                            <w:r>
                              <w:rPr>
                                <w:sz w:val="28"/>
                              </w:rPr>
                              <w:t>Оргкомит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де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ександр Алексе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Министр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ндр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ирилл Геннад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Руководителя Аппарата Правитель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 xml:space="preserve">Балахнич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Валентин Василь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 (по согласова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ари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ат Мансу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Министр по делам молодежи, спорту и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Бельянин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ндрей Юр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Федеральной таможенной службы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 xml:space="preserve">Бокар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Андрей Рэм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 (по согласова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яз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гей Юр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Заместитель начальника</w:t>
                            </w:r>
                            <w:r>
                              <w:rPr>
                                <w:sz w:val="28"/>
                              </w:rPr>
                              <w:t xml:space="preserve"> Управления Президента Российской Федерации по внешне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Доброде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Олег Борис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ьный директор ВГТ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Жур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етлана Серг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Заместитель Председателя Государственной Думы Федерального Собрания 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Катуш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Александр Александ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 xml:space="preserve">Исполнительный директор Фонда поддержки </w:t>
                            </w:r>
                            <w:r>
                              <w:rPr>
                                <w:sz w:val="28"/>
                              </w:rPr>
                              <w:t>олимпийце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Кож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ладимир Игор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Управляющий делами 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 xml:space="preserve">Копь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Вячеслав Всеволо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Лав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8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Сергей Виктор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Министр иностранных дел Российской Федерации, президент Федерации гребного слалома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Левит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Игорь Евген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р транспорта Российской Федерации, президент Федерации тенниса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Левиц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Александра Юрьевна 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 xml:space="preserve">Заместитель Министра 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Лис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Владимир Серге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 (по согласова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Лук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Владимир Пет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Уполномоченный по правам человека в 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Федерации, президент Паралимпийск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9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/>
                            </w:pPr>
                            <w:r>
                              <w:rPr>
                                <w:spacing w:val="-12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 xml:space="preserve">Матыц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</w:rPr>
                              <w:t>Олег Васил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 (по согласова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Метш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Ильсур Раис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униципального образования г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за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13"/>
                                <w:sz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</w:rPr>
                              <w:t>Минних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</w:rPr>
                              <w:t>Рустам Нургали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Премьер-министр Республики Татарст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13"/>
                                <w:sz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</w:rPr>
                              <w:t xml:space="preserve">Моро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13"/>
                                <w:sz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</w:rPr>
                              <w:t>Алексей Михайл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13"/>
                                <w:sz w:val="28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помощник Заместителя Председателя Правительств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Нов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лександр Валентин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Министра финансов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Нургали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Рашид Гумар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р внутренних дел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Светлана Юрьевн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Заместитель Председателя Совета Федерации Федерального Собр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Рыболовл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57" w:hanging="79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Дмитрий Евген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Совета директоров ОАО «Уралкал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Виталий Георги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Соболе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Сергей Александр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Управления протокола 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Степан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left="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Андрей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Генеральный директор ЦКТ «Пропаган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Тахаутдин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фагат Фахраз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Генеральный директор ОАО «Татнеф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Ти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митрий Андре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Президент Федерации конного спорта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158"/>
                              <w:rPr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>Тягач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>Леонид Василь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Президент Олимпийского комитета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</w:rPr>
                              <w:t xml:space="preserve">Усман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</w:rPr>
                              <w:t>Алишер Бурхан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>Член Совета при Президенте Российской Федерации по развитию физической культуры и спорта, спорта высших достижений, подготовке и проведению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Олимпийских зимних игр и 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Паралимпийских зимних игр 2014 года в г. Сочи, ХХ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8"/>
                              </w:rPr>
                              <w:t xml:space="preserve"> Всемирной летней универсиады 2013 года в г. Каза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rPr>
                                <w:spacing w:val="-8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rPr>
                                <w:spacing w:val="-8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Фурс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57" w:hanging="79"/>
                              <w:rPr>
                                <w:spacing w:val="-5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ндрей Александр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р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Цыбул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ндрей Михайл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Управления пресс-службы и информации 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Черныш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Дмитрий Николае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зидент </w:t>
                            </w:r>
                            <w:r>
                              <w:rPr>
                                <w:sz w:val="28"/>
                                <w:lang w:eastAsia="ru-RU"/>
                              </w:rPr>
                              <w:t>автономной некоммерческой организации "Организационный комитет ХХП Олимпийских зимних игр и XI Паралимпийских зимних игр 2014 года в г. Сочи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Щегол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Игорь Олег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р связи и массовых коммуникаций 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Яцки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hanging="82"/>
                              <w:rPr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Андрей Владимирович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номочный представитель Правительства Российской Федерации в Совете Федерации Федерального Собр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1:00Z</dcterms:created>
  <dc:creator> </dc:creator>
  <dc:description/>
  <dc:language>en-US</dc:language>
  <cp:lastModifiedBy>Volodya</cp:lastModifiedBy>
  <cp:lastPrinted>2009-08-28T10:49:00Z</cp:lastPrinted>
  <dcterms:modified xsi:type="dcterms:W3CDTF">2009-09-11T09:07:00Z</dcterms:modified>
  <cp:revision>3</cp:revision>
  <dc:subject/>
  <dc:title>УТВЕРЖДЕН</dc:title>
</cp:coreProperties>
</file>