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2000"/>
      <w:bookmarkEnd w:id="0"/>
      <w:r>
        <w:rPr/>
        <w:t>Состав</w:t>
        <w:br/>
        <w:t>Совета при Президенте Российской Федерации по развитию физической культуры и спорта</w:t>
        <w:br/>
        <w:t>(утв. Указом Президента РФ от 28 июля 2012 г. N 1058)</w:t>
      </w:r>
    </w:p>
    <w:p>
      <w:pPr>
        <w:pStyle w:val="Normal"/>
        <w:ind w:firstLine="720"/>
        <w:jc w:val="both"/>
        <w:rPr/>
      </w:pPr>
      <w:r>
        <w:rPr/>
      </w:r>
      <w:bookmarkStart w:id="1" w:name="sub_2000"/>
      <w:bookmarkStart w:id="2" w:name="sub_2000"/>
      <w:bookmarkEnd w:id="2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0"/>
        <w:gridCol w:w="6440"/>
      </w:tblGrid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Путин В.В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резидент Российской Федерации (председатель Совет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Козак Д.Н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Заместитель Председателя Правительства Российской Федерации (заместитель председателя Совет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Мутко В.Л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Министр спорта Российской Федерации (заместитель председателя Совет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Трутнев Ю.П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омощник Президента Российской Федерации (заместитель председателя Совет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Кулаковский А.В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заместитель начальника Управления Президента Российской Федерации по обеспечению деятельности Государственного совета Российской Федерации (секретарь Совет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Абрамов А.С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советник Президента Российской Федерац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Балахничев В.В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резидент Всероссийской федерации легкой атлетики, казначей Международной ассоциации легкоатлетических федераций (IAAF)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Бокарев А.Р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редседатель совета директоров закрытого акционерного общества "Трансмашхолдинг", президент Федерации фристайла России, президент Ассоциации лыжных видов спорта России, член Совета Международной федерации лыжных видов спорта (FIS)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Брусникина О.А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заместитель директора государственного бюджетного образовательного учреждения дополнительного образования детей Московской области "СДЮСШОР по водным видам спорта", председатель комиссии спортсменов при Олимпийском комитете России, трехкратная олимпийская чемпионка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Емельяненко Ф.В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резидент Союза смешанных боевых единоборств "ММА" России, многократный чемпион мира по смешанным единоборствам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Жуков А.Д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ервый заместитель Председателя Государственной Думы Федерального Собрания Российской Федерации, президент Олимпийского комитета России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Кожин В.И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управляющий делами Президента Российской Федерации, вице-президент Олимпийского комитета России, председатель совета президентов Ассоциации зимних олимпийских видов спорт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Колокольцев В.А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Министр внутренних дел Российской Федерац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Кущенко С.В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исполнительный директор Союза биатлонистов России, первый вице-президент Международного союза биатлонистов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Лисин B.C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редседатель совета директоров открытого акционерного общества "Новолипецкий металлургический комбинат", вице-президент Олимпийского комитета России, президент Всероссийской ассоциации летних олимпийских видов спорта, президент Стрелкового союза России, президент Европейской стрелковой конфедерации (ESC)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Лукин В.П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Уполномоченный по правам человека в Российской Федерации, президент Паралимпийского комитета России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Матыцин О.В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резидент Российского студенческого спортивного союза, первый вице-президент Международной федерации студенческого спорта (FISU)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Минниханов Р.Н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резидент Республики Татарст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Попов А.В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генеральный директор общества с ограниченной ответственностью "ЦСК "Локомотив", член Международного олимпийского комитета, четырехкратный олимпийский чемпион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Силуанов А.Г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Министр финансов Российской Федерац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Смирнов В.Г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очетный президент Олимпийского комитета России, член Международного олимпийского комитета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Собянин С.С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Мэр Москв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Тарпищев Ш.А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резидент Федерации тенниса России, член Международного олимпийского комитета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Ткачев А.Н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глава администрации (губернатор) Краснодарского кра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Уйба В.Б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руководитель ФМБА Ро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Усманов А.Б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генеральный директор общества с ограниченной ответственностью "Газпром инвестхолдинг", президент Международной федерации фехтования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Фурсенко С.А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член исполнительного комитета Союза европейских футбольных ассоциаций (UEFA)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Чернышенко Д.Н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резидент автономной некоммерческой организации "Организационный комитет XXII Олимпийских зимних игр и XI Паралимпийских зимних игр 2014 года в г. Сочи"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Чуйченко К.А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помощник Президента Российской Федерации - начальник Контрольного управления Президента Российской Федерац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8"/>
              <w:rPr/>
            </w:pPr>
            <w:r>
              <w:rPr/>
              <w:t>Шойгу С.К.</w:t>
            </w:r>
          </w:p>
        </w:tc>
        <w:tc>
          <w:tcPr>
            <w:tcW w:w="560" w:type="dxa"/>
            <w:tcBorders/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58"/>
              <w:rPr/>
            </w:pPr>
            <w:r>
              <w:rPr/>
              <w:t>Губернатор Моск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FF"/>
      <w:shd w:fill="E3EDFD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D4D0C8" w:val="clear"/>
    </w:rPr>
  </w:style>
  <w:style w:type="character" w:styleId="Style21">
    <w:name w:val="Не вступил в силу"/>
    <w:basedOn w:val="Style11"/>
    <w:qFormat/>
    <w:rPr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*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8">
    <w:name w:val="Информация о версии"/>
    <w:basedOn w:val="Style37"/>
    <w:next w:val="Normal"/>
    <w:qFormat/>
    <w:pPr>
      <w:spacing w:before="0" w:after="0"/>
      <w:ind w:left="0" w:right="0" w:hanging="0"/>
    </w:pPr>
    <w:rPr/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7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 *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7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0:00Z</dcterms:created>
  <dc:creator>НПП "Гарант-Сервис"</dc:creator>
  <dc:description>Документ экспортирован из системы ГАРАНТ</dc:description>
  <dc:language>en-US</dc:language>
  <cp:lastModifiedBy>Ovsyannikov</cp:lastModifiedBy>
  <dcterms:modified xsi:type="dcterms:W3CDTF">2013-01-15T11:00:00Z</dcterms:modified>
  <cp:revision>2</cp:revision>
  <dc:subject/>
  <dc:title/>
</cp:coreProperties>
</file>