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УЧ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оссийской Федерации по итогам заседания Совета при Президенте Российской Федерации по развитию физической культуры и спорта, спорта высших достижений, подготовке и проведению XXII Олимпийских зимних игр и XI Паралимпийских зимних игр 2014 года в г.Сочи, XXVII Всемирной летней универсиады 2013 года в г. Казан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 марта 2010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разработать комплекс мер по совершенствованию системы управления спортом высших достижений и обеспечить их реализацию;  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- определить структуру, порядок и сроки реализации программы подготовки спортсменов к XXII Олимпийским зимним играм и XI Паралимпийским зимним играм 2014 года в г.Сочи, предусмотрев ежегодную оценку целевых показателей эффективности реализации программы по видам спорта и спортивным дисциплинам.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обеспечить применение различных форм мотивации труда спортсменов, тренеров и специалистов в области физической культуры и спорта в целях достижения высоких результатов. 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- обеспечить адресную финансовую поддержку спортивных организаций, направленную на повышение качества подготовки спортивного резерва для Олимпийской и Паралимпийской спортивных сборных команд Российской Федерации;</w:t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 xml:space="preserve">- внести предложения по увеличению размера стипендий Президента Российской Федерации спортсменам – членам спортивных сборных команд Российской Федерации и их тренерам, чемпионам Олимпийских,  Паралимпийских и Сурдлимпийских игр, входившим в состав сборных команд СССР и (или) Российской Федерации. 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определить базовые олимпийские, паралимпийские виды спорта, развиваемые в субъектах Российской Федерации, и обеспечить меры по их поддержке, включая развитие материально-технической базы, совершенствование кадровой политики, научно-методического и медицинского обеспечения. 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авительству Российской Федерации с участием заинтересованных организаций подготовить для рассмотрения на очередном заседании Совета следующие вопрос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) использование опыта стран – лидеров Олимпийского движения в подготовке спортсменов к Олимпийским играм и другим соревнованиям высоко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ab/>
        <w:t xml:space="preserve">б) выполнение программ подготовки спортивных сборных команд Российской Федерации к Играм </w:t>
      </w:r>
      <w:r>
        <w:rPr>
          <w:sz w:val="30"/>
          <w:szCs w:val="30"/>
          <w:lang w:val="en-US"/>
        </w:rPr>
        <w:t>XXX</w:t>
      </w:r>
      <w:r>
        <w:rPr>
          <w:sz w:val="30"/>
          <w:szCs w:val="30"/>
        </w:rPr>
        <w:t xml:space="preserve"> Олимпиады и XIV Паралимпийским летним играм 2012 года в г.Лондо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ab/>
        <w:t>- Правительству Российской Федерации совместно со Счетной палатой Российской Федерации рассмотреть на заседании президиума Совета вопрос о результатах проверки эффективности использования бюджетных ассигнований федерального бюджета и внебюджетных средств, направленных на подготовку спортивных  сборных  команд  Российской  Федерации  к  XXI  Олимпийским  зимним  играм и X Паралимпийским зимним  играм  2010 года  в г.Ванкувере и на участие в этих играх. </w:t>
      </w:r>
    </w:p>
    <w:p>
      <w:pPr>
        <w:pStyle w:val="Normal"/>
        <w:spacing w:lineRule="exact" w:line="360"/>
        <w:ind w:firstLine="7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06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pacing w:lineRule="exact" w:line="900"/>
      <w:jc w:val="center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0:00Z</dcterms:created>
  <dc:creator>Default_User</dc:creator>
  <dc:description/>
  <cp:keywords/>
  <dc:language>en-US</dc:language>
  <cp:lastModifiedBy>Владимир Овсянников</cp:lastModifiedBy>
  <cp:lastPrinted>2010-04-12T16:04:00Z</cp:lastPrinted>
  <dcterms:modified xsi:type="dcterms:W3CDTF">2010-04-12T13:00:00Z</dcterms:modified>
  <cp:revision>2</cp:revision>
  <dc:subject/>
  <dc:title>ПРЕДЛОЖЕНИЯ К ПЕРЕЧНЮ ПОРУЧЕНИЙ</dc:title>
</cp:coreProperties>
</file>